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6350" t="6350" r="1968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ثبت درخواست و بارگذاری دلیل درخواست ابطال و درخواست کتبی کلیه موسس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ثبت درخواست و بارگذاری دلیل درخواست ابطال و درخواست کتبی کلیه موسسین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5BE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5BE4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985" t="6985" r="1905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5BE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5BE4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2535</wp:posOffset>
                </wp:positionH>
                <wp:positionV relativeFrom="paragraph">
                  <wp:posOffset>49530</wp:posOffset>
                </wp:positionV>
                <wp:extent cx="3514725" cy="353695"/>
                <wp:effectExtent l="6985" t="6985" r="1905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7.05pt;margin-top:3.9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6127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5BE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5BE4" strokeweight="1pt" style="position:absolute;rotation:-0;width:48.2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910</wp:posOffset>
                </wp:positionH>
                <wp:positionV relativeFrom="paragraph">
                  <wp:posOffset>-635</wp:posOffset>
                </wp:positionV>
                <wp:extent cx="3562350" cy="419100"/>
                <wp:effectExtent l="635" t="635" r="1397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36cd"/>
                        </a:solidFill>
                        <a:ln w="0">
                          <a:solidFill>
                            <a:srgbClr val="fb5be4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B Yagut,Bold" w:hAnsi="B Yagut,Bold" w:eastAsia="Times New Roman" w:cs="B Zar"/>
                                <w:color w:val="002060"/>
                                <w:lang w:val="en-US" w:bidi="fa-IR"/>
                              </w:rPr>
                              <w:t>ابطال موافقت اصولی و قرارداد تاسی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36cd" stroked="t" o:allowincell="f" style="position:absolute;margin-left:193.3pt;margin-top:-0.05pt;width:280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B Yagut,Bold" w:hAnsi="B Yagut,Bold" w:eastAsia="Times New Roman" w:cs="B Zar"/>
                          <w:color w:val="002060"/>
                          <w:lang w:val="en-US" w:bidi="fa-IR"/>
                        </w:rPr>
                        <w:t>ابطال موافقت اصولی و قرارداد تاسیس</w:t>
                      </w:r>
                    </w:p>
                  </w:txbxContent>
                </v:textbox>
                <v:fill o:detectmouseclick="t" type="solid" color2="#09c932"/>
                <v:stroke color="#fb5be4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47:00Z</dcterms:created>
  <dc:creator>filer</dc:creator>
  <dc:description/>
  <dc:language>en-US</dc:language>
  <cp:lastModifiedBy>Maryam Afzalan</cp:lastModifiedBy>
  <cp:lastPrinted>2022-05-15T12:51:00Z</cp:lastPrinted>
  <dcterms:modified xsi:type="dcterms:W3CDTF">2024-01-20T05:47:00Z</dcterms:modified>
  <cp:revision>2</cp:revision>
  <dc:subject/>
  <dc:title>محرمانه</dc:title>
</cp:coreProperties>
</file>